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4"/>
                <w:szCs w:val="24"/>
              </w:rPr>
              <w:t>04.12.2015 tarih ve 15959 sayıl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2"/>
                <w:szCs w:val="22"/>
              </w:rPr>
            </w:pPr>
            <w:r>
              <w:rPr>
                <w:b/>
                <w:sz w:val="22"/>
                <w:szCs w:val="22"/>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4"/>
                <w:szCs w:val="24"/>
              </w:rPr>
              <w:t>Araç İlçesi Saltuklu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Araç İlçesi,Saltuklu Köyü’nün ‘Köy Yerleşik Alan’ çalışması için köy muhtarı Kamil GENÇ ile birlikte yerinde incelemeler yapılmıştır. Saltuklu  Köyü Merkez, Mahallesi olmak üzere tek mahalleden oluşmakla birlikte, köy muhtarından alınan bilgiler doğrultusunda; köyün nüfusu yaklaşık 80 kişi, hane sayısı ise 40 dir. Saltuklu Köyünde Köy Yerleşik Alan çalışmasına esas Merkez,  mahallesinde köy ortak yapısı olarak  cami bulunmaktadır. Köye ulaşımı sağlayan yol asfalt olup, köyde elektrik, sabit telefon,  bulunmaktadır.</w:t>
            </w:r>
          </w:p>
          <w:p>
            <w:pPr>
              <w:pStyle w:val="Normal"/>
              <w:ind w:firstLine="708"/>
              <w:jc w:val="both"/>
              <w:rPr>
                <w:sz w:val="24"/>
                <w:szCs w:val="24"/>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Araç İlçesi, Saltuklu Köyü Merkez mahallesi olmak üzere bir  mahallede köy yerleşik alan çalışması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 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7:59:00Z</dcterms:modified>
  <cp:revision>59</cp:revision>
  <dc:subject/>
  <dc:title>T</dc:title>
</cp:coreProperties>
</file>